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泸</w:t>
      </w:r>
      <w:r>
        <w:rPr>
          <w:rFonts w:ascii="宋体" w:hAnsi="宋体" w:cs="宋体"/>
          <w:sz w:val="44"/>
          <w:szCs w:val="44"/>
        </w:rPr>
        <w:t>县</w:t>
      </w: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转移支付执行</w:t>
      </w:r>
      <w:r>
        <w:rPr>
          <w:rFonts w:ascii="宋体" w:hAnsi="宋体" w:cs="宋体"/>
          <w:sz w:val="44"/>
          <w:szCs w:val="44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上级返还性收入和转移支付补助决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58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具体情况如下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返还性收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泸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返还性收入决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5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情况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值税和消费税税收返还决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9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得税基数返还决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品油价格和税费改革税收返还决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返还性收入决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11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般性转移支付收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泸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一般性转移支付决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69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情况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衡性转移支付支出决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2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级基本财力保障机制奖补资金支出决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97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算补助支出决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源枯竭型城市转移支付支出决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事业单位划转补助支出决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品油税费改革转移支付支出决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层公检法司转移支付支出决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乡义务教育转移支付支出决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5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养老金转移支付支出决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77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村综合改革转移支付支出决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8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粮（油）大县奖励资金支出决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固定数额补助支出决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9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贫困地区转移支付补助支出决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8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一般性转移支付支出决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7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专项转移支付收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泸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上级对县专项转移支付决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73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Administrator</cp:lastModifiedBy>
  <cp:lastPrinted>2019-03-15T09:23:00Z</cp:lastPrinted>
  <dcterms:modified xsi:type="dcterms:W3CDTF">2019-03-15T02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